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MO. SR. DR. JUIZ DE DIREITO DA VARA DE EXECUÇÕES PENAIS DO ESTADO DO RIO DE JANEIR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.G. 10390187-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E.S. 98/04393-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EX DA CUNHA LEOPOLDO</w:t>
      </w:r>
      <w:r>
        <w:rPr>
          <w:rFonts w:eastAsia="Times New Roman" w:cs="Times New Roman" w:ascii="Times New Roman" w:hAnsi="Times New Roman"/>
          <w:sz w:val="28"/>
          <w:szCs w:val="28"/>
        </w:rPr>
        <w:t>, já qualificado nos autos da execução penal em referência, vem, pela Defensoria Pública, expor para ao final requerer o que se segue: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apenado requereu a progressão para o regime semi-aberto em junho do ano de 1999 pois preenchidos os requisitos subjetivos e objetivos do artigo 112 da LEP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 ilustre representante do Ministério Público opinou pelo indeferimento às fls. 34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 entanto, deve-se ressaltar que a sentença de fls. 07 a 13, coadunada com a sabedoria jurídica e com a justiça, dispôs:</w: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..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regime inicial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de cumprimento da pena privativa de liberdade será o fechado, como se extrai da motivação...”(grifo nosso).</w: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contece que o órgão ministerial quando do momento próprio não se insurgiu contra a decisão monocrática, tendo esta transitado em julgado em maio de 1998, não podendo pretender agora o indeferimento do pedido de progressão de regime, mesmo após admitir que o juiz sentenciante fixou o regime inicialmente fechado, pretendendo afastar o poder da coisa julgada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ra, não resta dúvida que a coisa julgada firmou-se nesta sentença, tornando-a irretratável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x vi </w:t>
      </w:r>
      <w:r>
        <w:rPr>
          <w:rFonts w:eastAsia="Times New Roman" w:cs="Times New Roman" w:ascii="Times New Roman" w:hAnsi="Times New Roman"/>
          <w:sz w:val="28"/>
          <w:szCs w:val="28"/>
        </w:rPr>
        <w:t>do artigo 5º, XXXVI, da CRFB/88, no sentido de fixar o regime fechado apenas para o início da pena, e não integralmente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ssos Tribunais já decidiram neste sentido em casos semelhantes:</w: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m que pese tratar-se de crime hediondo, se a sentença estipulou o regime fechado somente para o início da pena, o equívoco não pode ser corrigid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ada a ausência de recurso da acusação por força do princípio que proíbe a reformatio in peju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 Recurso improvido”. (TACr.-RJ, 2ª Câm. Crim. Apelação nº 46.088, ac. Unân. Rel. Juiz Humberto Decnop Batista, julgamento em 16/02/93)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sim, com a devid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venia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ão assiste razão ao Órgão Ministerial, pois apesar de tratar-se de crime hediondo, foi fixado na sentença o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egime fechado apenas para o início da p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 a não observância do determinado na sentença já consubstanciada pelo trânsito em julgado provocará, inequivocamente, 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reformatio in pejus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r todo o exposto, requer a V. Exa. a concessão do benefício requerido às fls. 21/24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rmos em que,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de Deferimento.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io de Janeiro, 16 de novembro de 1999. </w:t>
      </w:r>
    </w:p>
    <w:p>
      <w:pPr>
        <w:pStyle w:val="Normal"/>
        <w:ind w:firstLine="28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418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8:21:00Z</dcterms:created>
  <dc:creator>.</dc:creator>
  <dc:description/>
  <dc:language>en-US</dc:language>
  <cp:lastModifiedBy>.</cp:lastModifiedBy>
  <cp:lastPrinted>1999-11-14T16:20:00Z</cp:lastPrinted>
  <dcterms:modified xsi:type="dcterms:W3CDTF">1999-11-14T18:21:00Z</dcterms:modified>
  <cp:revision>1</cp:revision>
  <dc:subject/>
  <dc:title>EXMO</dc:title>
</cp:coreProperties>
</file>